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gust 31,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O:</w:t>
        <w:tab/>
        <w:tab/>
        <w:t>All Agency Fee 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FROM:</w:t>
        <w:tab/>
        <w:tab/>
        <w:t>LRCFT, Local 2279, CFT/AFT, AFL</w:t>
        <w:noBreakHyphen/>
        <w:t>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RE:</w:t>
        <w:tab/>
        <w:tab/>
      </w:r>
      <w:r>
        <w:rPr>
          <w:rFonts w:cs="Times New Roman" w:ascii="Times New Roman" w:hAnsi="Times New Roman"/>
          <w:b/>
          <w:bCs/>
          <w:sz w:val="22"/>
        </w:rPr>
        <w:t>AGENCY FEE PAYERS NOTICE,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In October 1990, the Los Rios Community College District faculty voted for the implementation of an agency shop under the collective bargaining agreement between LRCFT, Local 2279 and the District. That agreement includes an agency shop clause which requires that all members of the bargaining unit either be a member of LRCFT, Local 2279, or pay a fee (the agency fee) which is 100% of the dues assessments charged to members. Please understand that the agency fee amount deducted from your payroll warrant </w:t>
      </w:r>
      <w:r>
        <w:rPr>
          <w:rFonts w:cs="Times New Roman" w:ascii="Times New Roman" w:hAnsi="Times New Roman"/>
          <w:sz w:val="22"/>
          <w:u w:val="single"/>
        </w:rPr>
        <w:t>is not</w:t>
      </w:r>
      <w:r>
        <w:rPr>
          <w:rFonts w:cs="Times New Roman" w:ascii="Times New Roman" w:hAnsi="Times New Roman"/>
          <w:sz w:val="22"/>
        </w:rPr>
        <w:t xml:space="preserve"> Union dues. Agency fee payers are not entitled to any of the benefits of Union membership except negotiation, administration and enforcement of the contract. For example, agency fee payers do not have access to free professional liability insurance, may not vote in Union elections, may not have input into the contract development and ratification process, may not participate in Union-sponsored medical or dental plans, and a host of other benefits accruing to membership in LRCFT, Local 2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As the exclusive bargaining agent for faculty employees, LRCFT, Local 2279 incurs significant costs representing you, whether or not you are a Union member. For this reason, you are required as a condition of employment, either to join LRCFT, Local 2279 and pay Union dues, or pay an agency fee. Of course, we hope that you choose to join and have a voice in the Union. We have included a membership application for that purpose. If not, the new 2009-2010  agency fee rate will be deducted from your monthly paycheck beginning with your September 2009 pay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Your agency fee, together with Union dues, provide the means by which the local can protect and advance the professional and economic interests of all of the employees that it represents. One of the most valuable of these Union services is negotiation of the contract that governs your earnings (and other economic benefits) and the conditions under which you work. Agency fees and Union dues pay the costs of these negotiations, including the staff work and legal, economic and educational research necessary to develop the Union's program on your behalf. The Union also works to administer and enforce the contract, respond to employee complaints about working conditions, represent employees in their relations with management, and fulfill legislatively-mandated roles in implementing shared governance under AB 1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ollective bargaining and protecting employees' rights under the contract require year-round activity by the Union's officers and staff and by volunteer Union members. Further, since many of your working conditions and benefits, as well as the resources available to fund school operations, are governed by legislation, the local, state and national federations with which it is affiliated monitor the legislative process and lobby where necessary to protect your interest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n recognition of the principle that non</w:t>
        <w:noBreakHyphen/>
        <w:t>members should pay their fair share of obtaining and maintaining the benefits of Union representational activities, the California State Legislature has approved the deduction of agency fees from the wages of public employees who are not Union members. Collection of agency fees has been approved by the Supreme Court and by the courts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 small percentage of the budget of this local, and of the state and national organizations with which it is affiliated (the California Federation of Teachers, the American Federation of Teachers, and the AFL-CIO) may be used in relation to issues and legislation only incidentally related to the terms and conditions of employment or applied toward the cost of benefits available only to Union members. These expenses are not chargeable to agency fee 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Accordingly, agency fee deductions for permanent faculty non</w:t>
        <w:noBreakHyphen/>
        <w:t>Union members working at 75% or more of full-time in 2009-10 are being set at 100% of the appropriate Union dues rate for each agency fee payer. The current Union dues rate is $116.03/month for ten-month employees or $96.69/month for twelve-month employees. Therefore, the agency fee rate for 2009-10 is 100% of that dues rate for full-time faculty non-member employees. For non-member part-time temporary faculty employees working 26% of a full-time load or more , or part-time tenured faculty non-members working less than 50% of full-time, the agency fee is 100% of $32.81/month. The agency fee for the latter employees working less than 26% of full-time shall be one-half those same fees. This school year's agency fees will be deducted on a nine-month basis beginning with the September, 2009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Attached you will find a breakdown of total LRCFT, Local 2279 expenses and the portion of Union expenses that is non-chargeable to agency fee payers based on our expenditures in 2008-09, along with the report on the local's chargeable and non</w:t>
        <w:noBreakHyphen/>
        <w:t>chargeable breakdown based on the compilation, review and verification of financial materials by an independent accountant. Contributions made by LRCFT, Local 2279 to organizations only incidentally related to the unit members' terms and conditions of employment have been deemed non-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se criteria are followed by the LRCFT, Local 2279 in determining chargeable and non-chargeable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Salaries of paid professional/clerical staff.</w:t>
      </w:r>
      <w:r>
        <w:rPr>
          <w:rFonts w:cs="Times New Roman" w:ascii="Times New Roman" w:hAnsi="Times New Roman"/>
          <w:sz w:val="22"/>
        </w:rPr>
        <w:t xml:space="preserve"> All paid professional and clerical staff complete time sheets [known as activity reports] indicating the services they provide and making allocations between chargeable and non-chargeable expenditures. The hours of each staff member are computed, and the chargeable percentage determined from these reports. Benefits consist of such things as health and welfare, pension plans, vacation, and sick leave. They are allocated at the same percentage a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ny other presumptions used in making computations or allocations are indicated in the notes to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Litigation and Legal Expenses</w:t>
      </w:r>
      <w:r>
        <w:rPr>
          <w:rFonts w:cs="Times New Roman" w:ascii="Times New Roman" w:hAnsi="Times New Roman"/>
          <w:sz w:val="22"/>
        </w:rPr>
        <w:t>. Legal expenses incurred in representing the LRCFT, Local 2279 and members of the unit in grievances or possible grievances and arbitrations, complaints, unfair labor practices, court or administrative litigation, investigating, researching and attempting to resolve issues which involve the rights of unit members are fully chargeable. Litigation directly related to maintaining the Union's existence is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Negotiations</w:t>
      </w:r>
      <w:r>
        <w:rPr>
          <w:rFonts w:cs="Times New Roman" w:ascii="Times New Roman" w:hAnsi="Times New Roman"/>
          <w:sz w:val="22"/>
        </w:rPr>
        <w:t>. This category records only the expenses of printing contracts, contract proposals and counter-proposals, data compilation, research and analysis for negotiations, costs of negotiations, caucuses, and planning sessions, and is fully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Grievance and arbitration</w:t>
      </w:r>
      <w:r>
        <w:rPr>
          <w:rFonts w:cs="Times New Roman" w:ascii="Times New Roman" w:hAnsi="Times New Roman"/>
          <w:sz w:val="22"/>
        </w:rPr>
        <w:t>. This category records only the costs associated with grievances and arbitrations, i.e. enforcing the contract at the District level, including arbitration fees, court reporters, transcripts, messengers, and other out-of-pocket costs, and is fully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Union publications, brochures, flyers and pamphlets</w:t>
      </w:r>
      <w:r>
        <w:rPr>
          <w:rFonts w:cs="Times New Roman" w:ascii="Times New Roman" w:hAnsi="Times New Roman"/>
          <w:sz w:val="22"/>
        </w:rPr>
        <w:t>. This category records only the costs of printing LRCFT, Local 2279's literature. Direct printing and publishing expenses are allocated based on the specific content of articles in publications. Anyone may review the publications file, which indicates the allocation. Articles related to the Union's role as collective bargaining agent, information about faculty retirement issues, teaching and education issues, professional development, job opportunities, teaching methods, professional information, and the like are chargeable. Articles dealing with political action, ideological issues and member-only services are non-chargeable.</w:t>
      </w:r>
    </w:p>
    <w:p>
      <w:pPr>
        <w:pStyle w:val="Normal"/>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u w:val="single"/>
        </w:rPr>
        <w:t>Membership meetings</w:t>
      </w:r>
      <w:r>
        <w:rPr>
          <w:rFonts w:cs="Times New Roman" w:ascii="Times New Roman" w:hAnsi="Times New Roman"/>
          <w:sz w:val="22"/>
        </w:rPr>
        <w:t>, conventions, conferences, workshops, and similar activities are both chargeable and non-chargeable. Expenses of meetings, etc., of LRCFT, Local 2279 or unit members are chargeable. This is true even if the meetings, etc., were not devoted solely to the business of LRCFT, Local 2279.</w:t>
      </w:r>
    </w:p>
    <w:p>
      <w:pPr>
        <w:pStyle w:val="Normal"/>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cs="Times New Roman"/>
          <w:sz w:val="22"/>
        </w:rPr>
      </w:pPr>
      <w:r>
        <w:rPr>
          <w:rFonts w:cs="Times New Roman" w:ascii="Times New Roman" w:hAnsi="Times New Roman"/>
          <w:sz w:val="22"/>
        </w:rPr>
        <w:t>-3-</w:t>
      </w:r>
    </w:p>
    <w:p>
      <w:pPr>
        <w:pStyle w:val="Normal"/>
        <w:tabs>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Financial verification</w:t>
      </w:r>
      <w:r>
        <w:rPr>
          <w:rFonts w:cs="Times New Roman" w:ascii="Times New Roman" w:hAnsi="Times New Roman"/>
          <w:sz w:val="22"/>
        </w:rPr>
        <w:t>, as determined by an outside firm, is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Escrow services</w:t>
      </w:r>
      <w:r>
        <w:rPr>
          <w:rFonts w:cs="Times New Roman" w:ascii="Times New Roman" w:hAnsi="Times New Roman"/>
          <w:sz w:val="22"/>
        </w:rPr>
        <w:t xml:space="preserve"> is chargeable (See p. 5 for a fuller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Agency fee notifications</w:t>
      </w:r>
      <w:r>
        <w:rPr>
          <w:rFonts w:cs="Times New Roman" w:ascii="Times New Roman" w:hAnsi="Times New Roman"/>
          <w:sz w:val="22"/>
        </w:rPr>
        <w:t xml:space="preserve"> (this letter) is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Executive Board expenses</w:t>
      </w:r>
      <w:r>
        <w:rPr>
          <w:rFonts w:cs="Times New Roman" w:ascii="Times New Roman" w:hAnsi="Times New Roman"/>
          <w:sz w:val="22"/>
        </w:rPr>
        <w:t>, such as the cost of meetings, are chargeable, unless otherwise indicated in the not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Lobbying and legislative activities</w:t>
      </w:r>
      <w:r>
        <w:rPr>
          <w:rFonts w:cs="Times New Roman" w:ascii="Times New Roman" w:hAnsi="Times New Roman"/>
          <w:sz w:val="22"/>
        </w:rPr>
        <w:t>. Lobbying the Los Rios Board of Trustees is directly related to ratifying or implementing a collective bargaining agreement, or to making changes in working conditions or other academic or professional matters involving the District and is chargeable. Where the District, the State Chancellor's office, Department of Education or other public agency seeks LRCFT, Local 2279's help in bringing about a legislative change that would affect the District's powers or resources on matters within the scope of Union representation or consultation, such time and expenses are chargeable. All other lobbying activities, including lobbying activities designed to secure funds for public education in general, are non-charge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Public relations</w:t>
      </w:r>
      <w:r>
        <w:rPr>
          <w:rFonts w:cs="Times New Roman" w:ascii="Times New Roman" w:hAnsi="Times New Roman"/>
          <w:sz w:val="22"/>
        </w:rPr>
        <w:t>. Publicizing LRCFT, Local 2279's position in collective bargaining and contract administration is chargeable. Other publicity which is directly related to negotiations of contracts, including the influence of public officials and the public generally concerning the issues of collective bargaining agreement and contract administration, is chargeable. Informational picketing, media exposure, posters and buttons related generally to public education and the teaching profession, and not to the LRCFT, Local 2279's position on collective bargaining and contract administration are non-chargeable. Expenses for picketing, media exposure, posters, buttons and strike preparation materials are chargeable as are any actual costs of work action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Indirect expenses</w:t>
      </w:r>
      <w:r>
        <w:rPr>
          <w:rFonts w:cs="Times New Roman" w:ascii="Times New Roman" w:hAnsi="Times New Roman"/>
          <w:sz w:val="22"/>
        </w:rPr>
        <w:t xml:space="preserve">. In </w:t>
      </w:r>
      <w:r>
        <w:rPr>
          <w:rFonts w:cs="Times New Roman" w:ascii="Times New Roman" w:hAnsi="Times New Roman"/>
          <w:i/>
          <w:sz w:val="22"/>
          <w:u w:val="single"/>
        </w:rPr>
        <w:t>Cumero v. King City Joint Union School District</w:t>
      </w:r>
      <w:r>
        <w:rPr>
          <w:rFonts w:cs="Times New Roman" w:ascii="Times New Roman" w:hAnsi="Times New Roman"/>
          <w:sz w:val="22"/>
        </w:rPr>
        <w:t xml:space="preserve"> PERB Dec. No. 197, 6 PERC 13065 (1982), the Public Employment Relations Board (PERB) held that the "operating costs of the exclusive representative cannot reasonably be separated from its representational services. Rent, utilities, stationery, salaries and other costs of doing business provide the very means by which such services may be carried on. To deny the organization the right to apply service fees in meeting such costs would at once burden members with the exclusive obligation to support services beneficial to non-members...." Therefore, such expenses are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A copy of the Union's agency fee challenge procedure is attached to this notice. If you have any questions, please contact us at: 2126 K Street, Sacramento, California, 95816. Our telephone number is (916) 448-24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Robert Perr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NON-MEMBER AGENCY FEE CHALLENG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w:t>
        <w:tab/>
      </w:r>
      <w:r>
        <w:rPr>
          <w:rFonts w:cs="Times New Roman" w:ascii="Times New Roman" w:hAnsi="Times New Roman"/>
          <w:sz w:val="22"/>
          <w:u w:val="single"/>
        </w:rPr>
        <w:t>FILING OBJECTIONS TO AGENCY FE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Each year, LRCFT, Local 2279 sends a notice to non</w:t>
        <w:noBreakHyphen/>
        <w:t>members informing them of its determination of agency fees. This notice includes a detailed written explanation showing what permissible expenditures, including collective bargaining and contract administration, are anticipated, based upon expenditures made during the previous year. The explanation also sets forth a projection of anticipated expenditures which are not within the permissible areas of expenditure. These projected expenditures, expressed as a percentage of the total budget derived from dues, assessments, and agency fees, are identified as the "non-chargeable percentage." The breakdown of expenditures is verified by a Certified Public Accountant. The report is attached to this m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e agency fee charged to non</w:t>
        <w:noBreakHyphen/>
        <w:t xml:space="preserve">members shall be 100% of the annual amount of membership dues and assessments in effect as of August, 2009. </w:t>
      </w:r>
      <w:r>
        <w:rPr>
          <w:rFonts w:cs="Times New Roman" w:ascii="Times New Roman" w:hAnsi="Times New Roman"/>
          <w:b/>
          <w:sz w:val="22"/>
          <w:u w:val="single"/>
        </w:rPr>
        <w:t>Non-members who wish to challenge LRCFT, Local 2279's calculation of the non-chargeable amount must inform the Local of their challenge by U.S. mail no later than September 30, 2009. The notification must be in writing, directed to the president of the Local, Dean Murakami, and must set forth the basis for the challenge</w:t>
      </w:r>
      <w:r>
        <w:rPr>
          <w:rFonts w:cs="Times New Roman" w:ascii="Times New Roman" w:hAnsi="Times New Roman"/>
          <w:sz w:val="22"/>
          <w:u w:val="single"/>
        </w:rPr>
        <w:t xml:space="preserve">. </w:t>
      </w:r>
      <w:r>
        <w:rPr>
          <w:rFonts w:cs="Times New Roman" w:ascii="Times New Roman" w:hAnsi="Times New Roman"/>
          <w:b/>
          <w:sz w:val="22"/>
          <w:u w:val="single"/>
        </w:rPr>
        <w:t>THE NOTIFICATION MUST BE SENT TO THE LRCFT OFFICE VIA U.S. MAIL. DO NOT SEND THE NOTIFICATION VIA CAMPUS MAIL, AS IT WILL NOT BE SENT TO THE LRCFT OFFICE. Any challenges postmarked after September 30, 2009 will not be ho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I.</w:t>
        <w:tab/>
      </w:r>
      <w:r>
        <w:rPr>
          <w:rFonts w:cs="Times New Roman" w:ascii="Times New Roman" w:hAnsi="Times New Roman"/>
          <w:sz w:val="22"/>
          <w:u w:val="single"/>
        </w:rPr>
        <w:t>REQUESTING A REDUCTION/R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sz w:val="22"/>
        </w:rPr>
        <w:t xml:space="preserve">Fee payers may request a reduction of the non-chargeable amounts by doing so in a letter addressed to the president of the Local. The non-chargeable amount for the year 2009-10 is </w:t>
      </w:r>
      <w:r>
        <w:rPr>
          <w:rFonts w:cs="Times New Roman" w:ascii="Times New Roman" w:hAnsi="Times New Roman"/>
          <w:sz w:val="24"/>
        </w:rPr>
        <w:t>22.90%.</w:t>
      </w:r>
      <w:r>
        <w:rPr>
          <w:rFonts w:cs="Times New Roman" w:ascii="Times New Roman" w:hAnsi="Times New Roman"/>
          <w:sz w:val="22"/>
        </w:rPr>
        <w:t xml:space="preserve"> Therefore, upon written request, your agency fees will be reduced by </w:t>
      </w:r>
      <w:r>
        <w:rPr>
          <w:rFonts w:cs="Times New Roman" w:ascii="Times New Roman" w:hAnsi="Times New Roman"/>
          <w:sz w:val="24"/>
        </w:rPr>
        <w:t>22.90%</w:t>
      </w:r>
      <w:r>
        <w:rPr>
          <w:rFonts w:cs="Times New Roman" w:ascii="Times New Roman" w:hAnsi="Times New Roman"/>
          <w:sz w:val="22"/>
        </w:rPr>
        <w:t xml:space="preserve"> for each month of the school year in which you work. </w:t>
      </w:r>
      <w:r>
        <w:rPr>
          <w:rFonts w:cs="Times New Roman" w:ascii="Times New Roman" w:hAnsi="Times New Roman"/>
          <w:b/>
          <w:sz w:val="22"/>
        </w:rPr>
        <w:t xml:space="preserve">The deadline for requesting a reduction of the non-chargeable portion of the agency fees is thirty (30) days from the date of this notice i.e., September 30, 2009. PLEASE MAIL YOUR REDUCTION REQUEST VIA U.S. MAIL TO THE LRCFT OFFICE. DO NOT SEND YOUR REQUEST FOR A REDUCTION VIA CAMPUS MAIL, AS IT WILL NOT BE FORWARDED TO THE LRCFT OFFICE. </w:t>
      </w:r>
      <w:r>
        <w:rPr>
          <w:rFonts w:cs="Times New Roman" w:ascii="Times New Roman" w:hAnsi="Times New Roman"/>
          <w:b/>
          <w:sz w:val="22"/>
          <w:u w:val="single"/>
        </w:rPr>
        <w:t>Any rebate request postmarked after September 30, 2009 will not be ho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III. </w:t>
      </w:r>
      <w:r>
        <w:rPr>
          <w:rFonts w:cs="Times New Roman" w:ascii="Times New Roman" w:hAnsi="Times New Roman"/>
          <w:sz w:val="22"/>
          <w:u w:val="single"/>
        </w:rPr>
        <w:t>ESCROW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LRCFT, Local 2279 will establish an interest-bearing escrow account separate from all other Union funds in which to deposit fees as set forth below. The Union will furnish terms of the escrow account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ll fees of all non</w:t>
        <w:noBreakHyphen/>
        <w:t>members received within 30 days of the notice of fee determination will be escrowed until 30 days after the date of this notice. Once the 30-day appeal period has passed the following procedures wi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At the close of the 30-day period, all fees escrowed on behalf of non</w:t>
        <w:noBreakHyphen/>
        <w:t xml:space="preserve">members </w:t>
      </w:r>
      <w:r>
        <w:rPr>
          <w:rFonts w:cs="Times New Roman" w:ascii="Times New Roman" w:hAnsi="Times New Roman"/>
          <w:sz w:val="22"/>
          <w:u w:val="single"/>
        </w:rPr>
        <w:t>not</w:t>
      </w:r>
      <w:r>
        <w:rPr>
          <w:rFonts w:cs="Times New Roman" w:ascii="Times New Roman" w:hAnsi="Times New Roman"/>
          <w:sz w:val="22"/>
        </w:rPr>
        <w:t xml:space="preserve"> filing objections will be removed from escrow and remitted to the Local. At this point, the only money remaining in escrow will be the service fees collected from non</w:t>
        <w:noBreakHyphen/>
        <w:t xml:space="preserve">members </w:t>
      </w:r>
      <w:r>
        <w:rPr>
          <w:rFonts w:cs="Times New Roman" w:ascii="Times New Roman" w:hAnsi="Times New Roman"/>
          <w:sz w:val="22"/>
          <w:u w:val="single"/>
        </w:rPr>
        <w:t>who have filed timely appe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While the appeals procedure described in Section IV moves forward, LRCFT, Local 2279 shall continue to place in escrow all fees collected from non</w:t>
        <w:noBreakHyphen/>
        <w:t>members who have filed appeals, except for those previously withdrawn, settled or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IV. </w:t>
      </w:r>
      <w:r>
        <w:rPr>
          <w:rFonts w:cs="Times New Roman" w:ascii="Times New Roman" w:hAnsi="Times New Roman"/>
          <w:sz w:val="22"/>
          <w:u w:val="single"/>
        </w:rPr>
        <w:t>APPEAL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Step 1</w:t>
      </w:r>
      <w:r>
        <w:rPr>
          <w:rFonts w:cs="Times New Roman" w:ascii="Times New Roman" w:hAnsi="Times New Roman"/>
          <w:sz w:val="22"/>
        </w:rPr>
        <w:t xml:space="preserve">. Within thirty (30) days after the close of the period for filing objections under Section I of this </w:t>
      </w:r>
      <w:r>
        <w:rPr>
          <w:rFonts w:cs="Times New Roman" w:ascii="Times New Roman" w:hAnsi="Times New Roman"/>
          <w:sz w:val="22"/>
          <w:u w:val="single"/>
        </w:rPr>
        <w:t>Procedure</w:t>
      </w:r>
      <w:r>
        <w:rPr>
          <w:rFonts w:cs="Times New Roman" w:ascii="Times New Roman" w:hAnsi="Times New Roman"/>
          <w:sz w:val="22"/>
        </w:rPr>
        <w:t>, the Local will request a prompt hearing before an impartial arbitrator of all objections filed in timely fashion, unless the objection of a challenger is withdrawn, settled, or resolved by refunding the disputed amount (plus interest) and agreeing to no longer charge for the disputed amount during the applicabl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u w:val="single"/>
        </w:rPr>
        <w:t>Step 2</w:t>
      </w:r>
      <w:r>
        <w:rPr>
          <w:rFonts w:cs="Times New Roman" w:ascii="Times New Roman" w:hAnsi="Times New Roman"/>
          <w:sz w:val="22"/>
        </w:rPr>
        <w:t>. The Local will arrange with the American Arbitration Association (AAA) for the selection of an arbitrator to conduct the hearing. Selection of the arbitrator and conduct of the hearing will be in accordance with the applicable rules of the AAA. The fee and any expenses of the arbitrator will be paid by LRCFT, Local 2279. Appellants will be responsible for paying the costs of their own representation, and their incidental costs (e.g., including, but not limited to, transcripts, document reproduction, transportation, lodging and meals). The cases of individual objectors may be consolidated into one hearing, consistent with AAA rules and applicable law. Prior to the hearing, the matter may be resolved by withdrawal of the objection, settlement or by refunding the disputed amount, plus interest, and agreeing to not charge for the disputed amount for the remainder of the appropriate year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V. </w:t>
      </w:r>
      <w:r>
        <w:rPr>
          <w:rFonts w:cs="Times New Roman" w:ascii="Times New Roman" w:hAnsi="Times New Roman"/>
          <w:sz w:val="22"/>
          <w:u w:val="single"/>
        </w:rPr>
        <w:t>ARBITRATOR'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The arbitrator will issue a written decision, based on the evidence and relevant provisions of the collective bargaining agreement and the law, determining whether the agency fee was appropriately calculated and, if not, what the appropriate calculations should have been. </w:t>
      </w:r>
      <w:r>
        <w:rPr>
          <w:rFonts w:cs="Times New Roman" w:ascii="Times New Roman" w:hAnsi="Times New Roman"/>
          <w:caps/>
          <w:sz w:val="22"/>
        </w:rPr>
        <w:t>The arbitrator shall have no power to grant a remedy to persons who have not filed f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sz w:val="22"/>
        </w:rPr>
      </w:pPr>
      <w:r>
        <w:rPr>
          <w:rFonts w:cs="Times New Roman" w:ascii="Times New Roman" w:hAnsi="Times New Roman"/>
          <w:cap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applicable escrow funds and the interest accrued thereon will be disbursed pursuant to the award. As of the date of the arbitrator's decision, and thereafter, the agency fee of all non</w:t>
        <w:noBreakHyphen/>
        <w:t>members who filed an appeal during the 30 day appeal period will be adjusted to comply with the decision, except for those withdrawn, settled or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If the objection of the individual(s) requesting arbitration is withdrawn, settled by an agreement between LRCFT and said individual (s), or is resolved by refunding and agreeing to not charge said individual (s) for said objectionable amounts during the remainder of the year at issue, then escrowed funds and interest accrued thereon will be disbursed pursuant to LRCFT instructions issued in accordance with the settlement or resolution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Revised 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4z0">
    <w:name w:val="WW8Num4z0"/>
    <w:qFormat/>
    <w:rPr/>
  </w:style>
  <w:style w:type="character" w:styleId="WW8Num6z0">
    <w:name w:val="WW8Num6z0"/>
    <w:qFormat/>
    <w:rPr>
      <w:rFonts w:ascii="Times New Roman" w:hAnsi="Times New Roman" w:cs="Times New Roman"/>
      <w:b w:val="false"/>
      <w:i w:val="false"/>
      <w:sz w:val="22"/>
      <w:u w:val="none"/>
    </w:rPr>
  </w:style>
  <w:style w:type="character" w:styleId="WW8Num10z0">
    <w:name w:val="WW8Num10z0"/>
    <w:qFormat/>
    <w:rPr>
      <w:u w:val="singl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2:09:00Z</dcterms:created>
  <dc:creator>Robert Perrone</dc:creator>
  <dc:description/>
  <cp:keywords/>
  <dc:language>en-US</dc:language>
  <cp:lastModifiedBy>Robert</cp:lastModifiedBy>
  <cp:lastPrinted>2008-08-22T11:27:00Z</cp:lastPrinted>
  <dcterms:modified xsi:type="dcterms:W3CDTF">2009-08-27T23:39:00Z</dcterms:modified>
  <cp:revision>50</cp:revision>
  <dc:subject>fee payers</dc:subject>
  <dc:title>agency fee notice</dc:title>
</cp:coreProperties>
</file>